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</w:t>
      </w:r>
      <w:r>
        <w:rPr>
          <w:sz w:val="28"/>
          <w:szCs w:val="28"/>
        </w:rPr>
        <w:t xml:space="preserve">пунктом 2 части 2 статьи 57, </w:t>
      </w:r>
      <w:r>
        <w:rPr>
          <w:sz w:val="28"/>
        </w:rPr>
        <w:t>статьями 63, 99, 100 Жилищного кодекса Российской Федерации</w:t>
      </w:r>
      <w:r>
        <w:rPr>
          <w:b/>
          <w:sz w:val="28"/>
        </w:rPr>
        <w:t xml:space="preserve">, </w:t>
      </w:r>
      <w:r>
        <w:rPr>
          <w:sz w:val="28"/>
          <w:szCs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И.о. председателя комитета правового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обеспечения и кадровой работ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О.Г.Василье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Заместитель Главы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Г.И.Барышников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, коммерческого найма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Предоставление жилых помещений по договору социального найма в соответствии с пунктом 2 части 2 статьи 57 Жилищного кодекса Российской Федерации,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СОВУ Денису Сергеевичу на состав семьи 1 человек однокомнатную квартиру № 22 жилой площадью 19,0 кв.м, общей – 31,9 кв.м дома № 14 по ул.Тексти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МИТРИЕВОЙ Маргарите Олеговне на состав семьи 1 человек однокомнатную квартиру № 76 жилой площадью 20,7 кв.м, общей – 33,3 кв.м дома № 33а по Октябрьскому просп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ОЙ Екатерине Александровне на состав семьи 1 человек однокомнатную квартиру № 140 жилой площадью 18,1 кв.м, общей – 32,8 кв.м дома № 9 по пер.Машин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ЫЖОВУ Руслану Александровичу на состав семьи 1 человек однокомнатную квартиру №  17 жилой площадью 17,3 кв.м, общей – 33,2 кв.м дома № 78 по ул.Инженерна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 Включение жилых помещений в жилищный фонд коммерческого использования с 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/>
      </w:pPr>
      <w:r>
        <w:rPr>
          <w:sz w:val="28"/>
        </w:rPr>
        <w:t>- ШАТУНОВОЙ Наталье Константиновне, проживающей составом семьи 2 человека (мать) в доме № 21 общей</w:t>
        <w:tab/>
        <w:t xml:space="preserve"> площадью 28,6 кв.м по ул.Векшинская, комнату № 22 жилой площадью 16,6 кв.м дома № 26 по ул.Красноармейская (состоит на учете нуждающихся в жилых помещениях с 1990 года, инвалид 2 группы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БИРЕЗОВСКОЙ  Зое Семеновне, проживающей в квартире № 8 общей площадью 36,8 кв.м дома № 6 по ул.Лужская в качестве постороннего, на состав семьи 9 человек (муж, два сына 1972, 1976 г.р., три дочери  1964, 1968, 1974 г.р., два внука 2005, 2006 г.р.), двухкомнатную квартиру № 2 общей площадью 26,1 кв.м дома № 15 по ул.Лужская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НЕЧУШКИНОЙ Светланой Викторовной на состав семьи 2 человека (дочь 2002 г.р.) на комнату № 312 жилой площадью 17,2 кв.м дома № 18а по ул.Киселева (проживает на данной жилой площади с 2011 года, состоит на учете нуждающихся в жилых помещениях с 2010 год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РЫШЕВУ Виктору Николаевичу на состав семьи 4 человека (жена, два сына 2002 г.р.) трехкомнатную квартиру № 57 жилой площадью 39,6 кв.м, общей – 69,4 кв.м дома № 120 в военном городке-3 (Кре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ХОРОВСКОМУ Роману Лукичу на состав семьи 3 человека (жена, сын 2009 г.р.) двухкомнатную квартиру № 4 жилой площадью 27,8 кв.м, общей – 55,8 кв.м дома № 137 в военном городке-3 (Кре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БУНЩИКОВУ Сергею Сергеевичу на состав семьи 3 человека (жена, сын 2010 г.р.) двухкомнатную квартиру № 28 жилой площадью 35,8 кв.м, общей – 68,3 кв.м дома № 2 по ул.Майора Достовал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С Владимиру Александровичу на состав семьи 3 человека (жена, дочь 2009 г.р.) двухкомнатную квартиру № 66 жилой площадью 38,5 кв.м, общей – 64,2 кв.м дома № 2 по ул.Майора Достов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ВТУН Алексею Анатольевичу на состав семьи 3 человека (жена, сын 2012 г.р.) двухкомнатную квартиру № 33 жилой площадью 36,0 кв.м, общей – 68,2 кв.м дома № 30а по ул.Юбилей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ЛИСТРАТОВУ Роману Григорьевичу на состав семьи 3 человека (жена, сын 2004 г.р.) двухкомнатную квартиру № 34 жилой площадью 36,0 кв.м, общей – 64,6 кв.м дома № 30а по ул.Юбилей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 xml:space="preserve">, в соответствии с </w:t>
      </w:r>
      <w:r>
        <w:rPr>
          <w:szCs w:val="28"/>
        </w:rPr>
        <w:t xml:space="preserve">пунктом 2 части 2 статьи 57, </w:t>
      </w:r>
      <w:r>
        <w:rPr/>
        <w:t>статьями 63, 99, 100 Жилищного кодекса Российской Федерации</w:t>
      </w:r>
      <w:r>
        <w:rPr>
          <w:b/>
        </w:rPr>
        <w:t xml:space="preserve">, </w:t>
      </w:r>
      <w:r>
        <w:rPr>
          <w:szCs w:val="28"/>
        </w:rPr>
        <w:t>пунктом 2 статьи 683 Гражданского кодекса Российской Федерации, пунктами 1, 3, 5 статьи 15 Федерального закона от 27.05.1998 № 76-ФЗ «О статусе военнослужащих»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, </w:t>
      </w:r>
      <w:r>
        <w:rPr/>
        <w:t>на заседаниях  комиссий по жилищным вопросам при Администрации города Пскова 20.12.2012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оответствии с пунктом 2 части 2 статьи 57 Жилищного кодекса Российской Федерации,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 в 2012 году подлежат обеспечению жилыми помещениями 11 лиц из данной категории граждан за счет средств областного бюджета. В настоящее время приобретены 4 жилых помещ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СОВУ Денису Сергеевичу на состав семьи 1 человек однокомнатную квартиру № 22 жилой площадью 19,0 кв.м, общей – 31,9 кв.м дома № 14 по ул.Тексти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МИТРИЕВОЙ Маргарите Олеговне на состав семьи 1 человек однокомнатную квартиру № 76 жилой площадью 20,7 кв.м, общей – 33,3 кв.м дома № 33а по Октябрьскому просп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ОЙ Екатерине Александровне на состав семьи 1 человек однокомнатную квартиру № 140 жилой площадью 18,1 кв.м, общей – 32,8 кв.м дома № 9 по пер.Машин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ЫЖОВУ Руслану Александровичу на состав семьи 1 человек однокомнатную квартиру №  17 жилой площадью 17,3 кв.м, общей – 33,2 кв.м дома № 78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ключение жилых помещений в жилищный фонд коммерческого использования с 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АТУНОВА Наталья Константиновна 1961 г.р.,  является инвалидом  2 группы от общего заболевания. Проживает вдвоем с матерью 1931 г.р. в неблагоустроенном доме № 21 общей площадью 28,6 кв.м по ул.Векшинская, принадлежащем на праве собственности отцу, умершему в сентябре 2000 года.  Учитывая состояние здоровья и невозможность проживания в данных условиях, предоставляется  комната № 22 жилой площадью 16,6 кв.м дома № 26 по ул.Красноармейская (состоит на учете нуждающихся в жилых помещениях с 1990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ИРЕЗОВСКАЯ  Зоя Семеновна вместе с мужем зарегистрирована по месту жительства  в качестве постороннего в квартире № 8 общей площадью 36,8 кв.м дома № 6 по ул.Лужская г.Пскова.  Составом семьи 9 человек (муж, два сына 1972, 1976 г.р., три дочери  1964, 1968, 1974 г.р., два внука 2005, 2006 г.р.) зарегистрированы по месту пребывания в д.Черняковицы Псковского района. До марта 2011 года Бирезовские проживали в доме № 4а по ул.Хвойная в г.Пскове, который продали и начали строительство дома в д.Черняковицы. В связи с недостатком средств, строительство в настоящее время приостановлено.  В настоящее время Бирезовские проживают в    двухкомнатной квартире  № 2 общей площадью  26,1 кв.м дома № 15 по ул.Лужская. Учитывая, что в квартире необходимо проведение выборочного ремонта дом без коммунальных удобств, с печным отоплением, данное жилое помещение предоставляется Бирезовской З.С. по договору коммерческого найм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ением Администрации города Пскова от 23.11.2011 № 2792   НЕЧУШКИНОЙ Светлане Викторовне на состав семьи 2 человека (дочь 2002 г.р.) предоставлена комната № 312 жилой площадью 17,2 кв.м дома № 18а по ул.Киселева по договору коммерческого найма сроком на 11 месяцев. Договор продлевается на новый срок (состоит на учете нуждающихся в жилых помещениях с 2010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лейтенант МАТРЫШЕВ Виктор Николаевич проходит службу в войсковой части 33713 по контракту, заключенному 19.10.2015 сроком на 5 лет. За время прохождения службы жилой площадью не обеспечивался, жилых помещений на праве собственности не имеет. Предоставляется трехкомнатная квартира № 57 жилой площадью 39,6 кв.м, общей – 69,4 кв.м дома № 120 в военном городке-3 (Кресты)  на состав семьи 4 человека (жена, два сына 2002 г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порщик ТХОРОВСКИЙ Роман Лукич проходит службу в войсковой части 21350-4 по контракту, заключенному 27.04.2012 сроком на 5 лет. За время прохождения службы жилой площадью не обеспечивался, жилых помещений на праве собственности не имеет. Предоставляется  двухкомнатная квартира № 4 жилой площадью 27,8 кв.м, общей – 55,8 кв.м дома № 137 в военном городке-3 (Кресты) на состав семьи 3 человека (жена, сын 2009 г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медицинской службы ТАБУНЩИКОВ Сергей Сергеевич проходит военную службу  по контракту, заключенному 01.07.2010 сроком на 5 лет. За время прохождения службы жилой площадью не обеспечивался, жилых помещений на праве собственности не имеет. Предоставляется    двухкомнатная квартира № 28 жилой площадью 35,8 кв.м, общей – 68,3 кв.м дома № 2 по ул.Майора Достовалова на состав семьи 3 человека (жена, сын 2010 г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й лейтенант ЖИЛИС Владимир Александрович проходит службу в войсковой части 07264 по контракту, заключенному 23.06.2012 сроком на 10 лет. За время прохождения службы жилой площадью не обеспечивался, жилых помещений на праве собственности не имеет.  Предоставляется двухкомнатная квартира № 66 жилой площадью 38,5 кв.м, общей – 64,2 кв.м дома № 2 по ул.Майора Достовалова на состав семьи 3 человека (жена, дочь 2009 г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 КОВТУН Алексей Анатольевич проходит службу в войсковой части 64044 по контракту, заключенному 21.06.2009 сроком на 5 лет. За время прохождения службы жилой площадью не обеспечивался, жилых помещений на праве собственности не имеет.  Предоставляется двухкомнатная квартира № 33 жилой площадью 36,0 кв.м, общей – 68,2 кв.м дома № 30а по ул.Юбилейная на состав семьи 3 человека (жена, сын 2012 г.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ор ЕЛИСТРАТОВ Роман Григорьевич проходит службу в войсковой части 64044 по контракту, заключенному 26.02.2008 сроком на 5 лет. За время прохождения службы жилой площадью не обеспечивался, жилых помещений на праве собственности не имеет. Предоставляется   двухкомнатная квартира № 34 жилой площадью 36,0 кв.м, общей – 64,6 кв.м дома № 30а по ул.Юбилейная на состав семьи 3 человека (жена, сын 2004 г.р.)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Согласно протоколу от 20.12.2012 № 23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                                                      В.А.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0 декабря 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председатель комиссии Г.И.Бары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зам. председателя комиссии В.А.Лу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лены комиссии: Г.М.Турчин, А.М.Копылов, М.А.Мусае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Е.Н.Горностаева, В.Н.Иванова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жилых помещений по договору социального найма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пунктом 2 части 2 статьи 57 Жилищного кодекса Российской Федерации, законом Псковской области от 11.01.2005 № 411-ОЗ «О дополнительных гарантиях по социальной поддержке детей-сирот и детей, оставшихся без попечения родителей, а также лиц из числа детей-сирот и детей, оставшихся без попечения родителей»,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РАСОВУ Денису Сергеевичу на состав семьи 1 человек однокомнатную квартиру № 22 жилой площадью 19,0 кв.м, общей – 31,9 кв.м дома № 14 по ул.Тексти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МИТРИЕВОЙ Маргарите Олеговне на состав семьи 1 человек однокомнатную квартиру № 76 жилой площадью 20,7 кв.м, общей – 33,3 кв.м дома № 33а по Октябрьскому просп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АСИЛЬЕВОЙ Екатерине Александровне на состав семьи 1 человек однокомнатную квартиру № 140 жилой площадью 18,1 кв.м, общей – 32,8 кв.м дома № 9 по пер.Машини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ЫЖОВУ Руслану Александровичу на состав семьи 1 человек однокомнатную квартиру №  17 жилой площадью 17,3 кв.м, общей – 33,2 кв.м дома № 78 по ул.Инженерн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Включение жилых помещений в жилищный фонд коммерческого использования с  предоставлением по договору коммерческого найма сроком на 11 месяце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ШАТУНОВОЙ Наталье Константиновне, проживающей составом семьи 2 человека (мать) в доме № 21 общей</w:t>
        <w:tab/>
        <w:t xml:space="preserve"> площадью 28,6 кв.м по ул.Векшинская, комнату № 22 жилой площадью 16,6 кв.м дома № 26 по ул.Красноармейская (состоит на учете нуждающихся в жилых помещениях с 1990 года, инвалид 2 группы);</w:t>
      </w:r>
    </w:p>
    <w:p>
      <w:pPr>
        <w:pStyle w:val="Normal"/>
        <w:ind w:firstLine="709"/>
        <w:jc w:val="both"/>
        <w:rPr/>
      </w:pPr>
      <w:r>
        <w:rPr>
          <w:sz w:val="28"/>
        </w:rPr>
        <w:t>- БИРЕЗОВСКОЙ  Зое Семеновне, проживающей в квартире № 8 общей площадью 36,8 кв.м дома № 6 по ул.Лужская в качестве постороннего, на состав семьи 9 человек (муж, два сына 1972, 1976 г.р., три дочери  1964, 1968, 1974 г.р., два внука 2005, 2006 г.р.), двухкомнатную квартиру № 2   общей площадью  26,1 кв.м дома № 15 по ул.Лужска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Заключение договоров коммерческого найма сроком на 11 месяцев в связи с окончанием срока действия  ранее заключенных договор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НЕЧУШКИНОЙ Светланой Викторовной на состав семьи 2 человека (дочь 2002 г.р.) на комнату № 312 жилой площадью 17,2 кв.м дома № 18а по ул.Киселева (проживает на данной жилой площади с 2011 года, состоит на учете нуждающихся в жилых помещениях с 2010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РЫШЕВУ Виктору Николаевичу на состав семьи 4 человека (жена, два сына 2002 г.р.) трехкомнатную квартиру № 57 жилой площадью 39,6 кв.м, общей – 69,4 кв.м дома № 120 в военном городке-3 (Крест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ХОРОВСКОМУ Роману Лукичу на состав семьи 3 человека (жена, сын 2009 г.р.) двухкомнатную квартиру № 4 жилой площадью 27,8 кв.м, общей – 55,8 кв.м дома № 137 в военном городке-3 (Кре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АБУНЩИКОВУ Сергею Сергеевичу на состав семьи 3 человека (жена, сын 2010 г.р.) двухкомнатную квартиру № 28 жилой площадью 35,8 кв.м, общей – 69,9 кв.м дома № 2 по ул.Майора Достов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С Владимиру Александровичу на состав семьи 3 человека (жена, дочь 2009 г.р.) двухкомнатную квартиру № 66 жилой площадью 38,5 кв.м, общей – 64,2 кв.м дома № 2 по ул.Майора Достовал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ВТУН Алексею Анатольевичу на состав семьи 3 человека (жена, сын 2012 г.р.) двухкомнатную квартиру № 33 жилой площадью 36,0 кв.м, общей – 68,2 кв.м дома № 30а по ул.Юбилей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ЛИСТРАТОВУ Роману Григорьевичу на состав семьи 3 человека (жена, сын 2004 г.р.) двухкомнатную квартиру № 34 жилой площадью 36,0 кв.м, общей – 64,6 кв.м дома № 30а по ул.Юбилейна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:                подпись                 Г.И.Барышников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подпись                      Е.Ф.Самуйлов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подпись 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</w:rPr>
        <w:t>Секретарь комиссии                                 подпись                       С.Л.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3:00Z</dcterms:created>
  <dc:creator>user</dc:creator>
  <dc:description/>
  <cp:keywords/>
  <dc:language>en-US</dc:language>
  <cp:lastModifiedBy>kpru01</cp:lastModifiedBy>
  <cp:lastPrinted>2012-12-24T15:54:00Z</cp:lastPrinted>
  <dcterms:modified xsi:type="dcterms:W3CDTF">2013-01-21T13:03:00Z</dcterms:modified>
  <cp:revision>2</cp:revision>
  <dc:subject/>
  <dc:title>ПСКОВСКАЯ ГОРОДСКАЯ ДУМА</dc:title>
</cp:coreProperties>
</file>